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M 2022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Graham Harr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is is my 5th year as Treasure and an interesting year it has b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This year we have just about held our own  on the financial front due to the effects of the pandemic and various unexpected co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re are a number of copies around the room of the Audited Accounts for you to look at  and I must thank Gordon Verity for his meticulous attention to detail in compiling this audit a thankless job he has undertaken for us for many years so thank you again Gord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 to summarise some of the main points  first of all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he GOOD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ings revenue came in at £14,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Grants &amp; Donations £12,763 plus PCC £400 and a further £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Ball Gave us £ 3,413 of income big again thanks to Bob and Elsa and I would say we have plenty of numbers still available on the Wednesday draw so just contact me and I can add you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undraising activities  Gave an income of some  £3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D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expenses ove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s and Maintenace  we took the opportunity to Redecoration of main hall and stage area, all curtains have been dry cleaned a job in excess of £400 and Emegency roof repairs, Roof repairs and electrical work came to £9,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y supply  £4,288  Closed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 expenditure  New Dishwasher £ 1,800 New Screen installation 600 hall wide  WiF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 course the Inevitable Insurance £1,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Forward we have major concerns regarding Electricity c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w contract from April has seen an anticipated increase of around 40%</w:t>
      </w:r>
    </w:p>
    <w:p>
      <w:pPr>
        <w:pStyle w:val="Normal"/>
        <w:rPr/>
      </w:pPr>
      <w:r>
        <w:rPr/>
        <w:t xml:space="preserve">Hence or hire costs have had to be increased to cover some of this c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our may not be aware but Louise Ballet School will be leaving us in July. She is to start her own dance studio which has been a long standing ambition and we wish her every success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Louise for your support over many years and our very good wishes go with you for your new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 this will leave a gaping hole in our income stream and will need considerable work to find replacement patrons to fill the g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es have agreed to subsidise the hall costs for this coming year to around £11,000 should the need arise, but please remember this is your hall and only exsiste if people use it , every opportunity should therefore be taken to support the various activities that are held here. And you could even consider  starting  up a new club or interest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ose just an update on our current account with Lloyds.  We started in March 21 with  £ 21,725  in the bank and closed at end of Feb 2022  with£ 20,249 a small loss of just under 1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circumstances not a bad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eposit and investment accounts continue with CCLA Investment Management , that is Church, Charities and Local Authorities. And we have not had to draw down on those investments this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 and should you have any questions I will be happy to try and answer them for you. I have available both the accounts for 2021 –22 and the monthly financial activity file should you wish to vie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A Deposit account £ 13,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A Investment account  as of Feb 2022 £ 55,03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3:00Z</dcterms:created>
  <dc:creator>home</dc:creator>
  <dc:description/>
  <dc:language>en-US</dc:language>
  <cp:lastModifiedBy>home</cp:lastModifiedBy>
  <cp:lastPrinted>2022-05-31T18:13:00Z</cp:lastPrinted>
  <dcterms:modified xsi:type="dcterms:W3CDTF">2022-06-01T08:45:00Z</dcterms:modified>
  <cp:revision>5</cp:revision>
  <dc:subject/>
  <dc:title>AGM 2019 Notes</dc:title>
</cp:coreProperties>
</file>